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715"/>
        <w:gridCol w:w="3189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ерегребное </w:t>
            </w:r>
          </w:p>
        </w:tc>
      </w:tr>
      <w:tr>
        <w:trPr/>
        <w:tc>
          <w:tcPr>
            <w:tcW w:w="4503" w:type="dxa"/>
            <w:gridSpan w:val="8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сельского поселения </w:t>
            </w:r>
            <w:r>
              <w:rPr>
                <w:bCs/>
                <w:sz w:val="26"/>
                <w:szCs w:val="26"/>
              </w:rPr>
              <w:t>Перегребное</w:t>
            </w:r>
            <w:r>
              <w:rPr>
                <w:sz w:val="26"/>
                <w:szCs w:val="26"/>
              </w:rPr>
              <w:t xml:space="preserve"> от 09.03.2021 № 5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12.2024 № 547-ФЗ «О внесении изменений в Федеральный закон «О порядке рассмотрения обращений граждан Российской Федераци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сельского поселения </w:t>
      </w:r>
      <w:r>
        <w:rPr>
          <w:bCs/>
          <w:sz w:val="26"/>
          <w:szCs w:val="26"/>
        </w:rPr>
        <w:t>Перегребное</w:t>
      </w:r>
      <w:r>
        <w:rPr>
          <w:sz w:val="26"/>
          <w:szCs w:val="26"/>
        </w:rPr>
        <w:t xml:space="preserve"> от 09.03.2021 № 51 «О Порядке рассмотрения обращений граждан, поступающих в администрацию сельского поселения Перегребное, главе сельского поселения Перегребное, заместителям главы администрации сельского поселения Перегребное» (далее -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1. Абзац 15 пункта 1.5.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-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иной информационной системы органа местного самоуправления либо официального сайта органа местного самоуправления в информационно-телекоммуникационной сети «Интернет», обеспечивающих идентификацию и (или) аутентификацию граждан, предложение, заявление или жалоба, а также устное обращение гражданина в орган местного самоуправления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 В пункте 1.6 слова «(Viber, WatsApp)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3. В пункте 2.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3.1. Абзац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или в иной информационной системе органа местного самоуправления, обеспечивающей идентификацию и (или) аутентификацию гражданина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3.2. В абзаце 5 цифры «38-582» заменить цифрами «8(34678)3-39-23 доб.(201).»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Пункт 5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5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данных органа местного самоуправления в информационно-телекоммуникационной сети «Интернет»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риложении 2 к Постановлению строку 5 таблицы исключи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ункт 2.1 приложения 3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.  Запись граждан на выездной прием граждан главой сельского поселения Перегребное, заместителями главы администрации сельского поселения Перегребное (далее - должностные лица) осуществляют старший участка в д. Нижние Нарыкары, инспектор д. Чемаш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 Приложение 4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>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, кроме пунктов 1.1.1, 1.1.3.1, 1.1.4, которые вступают в силу с 30.03.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сельского поселения Перегребное                                                 А.А. Пиндюрин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"_____ "_________ 2025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«     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right"/>
        <w:rPr/>
      </w:pPr>
      <w:r>
        <w:rPr>
          <w:sz w:val="26"/>
          <w:szCs w:val="26"/>
        </w:rPr>
        <w:t>от "09 "марта 2021 № 5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тактная информация для направления обращения гражданин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онахождения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109, ул. Советская д. 3, с. Перегребное, Октябрьский район, Ханты-Мансийский автономный округ - Югра 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е телефоны отдела правового обеспечения,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78) 24-172, 8(34678) 3-39-23 доб.(201).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ый сервис официальног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б-сайта сельского поселения Перегребное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гребное.рф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веб-сайта "Интернет- приемная".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8:00Z</dcterms:created>
  <dc:creator>User</dc:creator>
  <dc:description/>
  <cp:keywords/>
  <dc:language>en-US</dc:language>
  <cp:lastModifiedBy>Unger</cp:lastModifiedBy>
  <cp:lastPrinted>2025-04-02T11:35:00Z</cp:lastPrinted>
  <dcterms:modified xsi:type="dcterms:W3CDTF">2025-04-28T11:35:00Z</dcterms:modified>
  <cp:revision>12</cp:revision>
  <dc:subject/>
  <dc:title/>
</cp:coreProperties>
</file>