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501"/>
        <w:gridCol w:w="278"/>
        <w:gridCol w:w="258"/>
        <w:gridCol w:w="3579"/>
        <w:gridCol w:w="408"/>
        <w:gridCol w:w="1940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ттестации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служащих в 2021 году      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  целях  определения   соответствия муниципальных служащих администрации сельского поселения Перегребное  замещаемым  должностям муниципальной   службы,  в соответствии со статьей 18  Федерального закона от 02.03.2007 № 25-ФЗ «О муниципальной службе в Российской   Федерации»,  статьей 8  Закона Ханты-Мансийского  автономного округа от 20.07.2007 № 113-оз «Об отдельных вопросах муниципальной службы в Ханты-Мансийском автономном округе-Югре», руководствуясь </w:t>
            </w:r>
            <w:r>
              <w:rPr>
                <w:spacing w:val="-2"/>
                <w:sz w:val="26"/>
                <w:szCs w:val="26"/>
              </w:rPr>
              <w:t xml:space="preserve">постановлением  </w:t>
            </w:r>
            <w:r>
              <w:rPr>
                <w:sz w:val="26"/>
                <w:szCs w:val="26"/>
              </w:rPr>
              <w:t xml:space="preserve">администрации сельского поселения Перегребное от 02.04.2019 № 66 «Об утверждении Положения об аттестации муниципальных служащих в органах местного самоуправления сельского поселения Перегребное»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Утвердить аттестационную комиссию с включением в ее состав представителей общественного совета администрации сельского поселения Перегребное (по согласованию) (приложение 1)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вести в 2021 году аттестацию муниципальных служащих администрации сельского поселения Перегребное согласно утвержденному графику (приложения 2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Отделу правового обеспечения, муниципальной службы и социальной политики (Е.Н. Туринцевой):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1.Подготовить аттестационные листы на аттестуемых муниципальных служащих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2.Ознакомить аттестуемых муниципальных служащих не менее чем за месяц до начала аттестации с графиком аттестации на 2021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3.Ознакомить аттестуемых муниципальных служащих с отзывами об исполнении должностных обязанностей не менее чем за неделю до начала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Ознакомить членов аттестационных комиссий с Положением об аттестации муниципальных служащих, а также со списками, содержащими краткие сведения о муниципальных служащих, подлежащих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>
                <w:sz w:val="26"/>
                <w:szCs w:val="26"/>
              </w:rPr>
              <w:t>4.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лава сельского поселения Перегребное</w:t>
              <w:tab/>
              <w:t xml:space="preserve">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                              </w:t>
      </w:r>
    </w:p>
    <w:p>
      <w:pPr>
        <w:pStyle w:val="Normal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от «05» ноября 2020 г. № 56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Козлов Андрей Геннади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ринцева Екатерина Никола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-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Мельниченко Дмитрий Федорович</w:t>
      </w:r>
      <w:r>
        <w:rPr>
          <w:sz w:val="26"/>
          <w:szCs w:val="26"/>
        </w:rPr>
        <w:t xml:space="preserve"> 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ешина Людмила Владимировна</w:t>
      </w:r>
      <w:r>
        <w:rPr>
          <w:sz w:val="26"/>
          <w:szCs w:val="26"/>
        </w:rPr>
        <w:t xml:space="preserve"> - главный специалист отдела обеспечения жизнедеятельности и управления муниципальным имуществом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Аксенова Елена Васильевна</w:t>
      </w:r>
      <w:r>
        <w:rPr>
          <w:sz w:val="26"/>
          <w:szCs w:val="26"/>
        </w:rPr>
        <w:t xml:space="preserve"> - главный специалист отдела правового обеспечения муниципальной службы и социальной политики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Представитель МБУ ДО «Детская музыкальная школа</w:t>
      </w:r>
      <w:r>
        <w:rPr>
          <w:sz w:val="26"/>
          <w:szCs w:val="26"/>
        </w:rPr>
        <w:t>»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ит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БУ ДО «Дом детского творчества» с. Перегребное </w:t>
      </w:r>
      <w:r>
        <w:rPr>
          <w:sz w:val="26"/>
          <w:szCs w:val="26"/>
        </w:rPr>
        <w:t xml:space="preserve">(по согласованию)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зависимый эксперт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Приложение 2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>от «05» ноября 2020 г. № 56</w:t>
      </w:r>
    </w:p>
    <w:p>
      <w:pPr>
        <w:pStyle w:val="Normal"/>
        <w:autoSpaceDE w:val="true"/>
        <w:ind w:firstLine="426"/>
        <w:jc w:val="right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1 году</w:t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2749"/>
        <w:gridCol w:w="1633"/>
        <w:gridCol w:w="1764"/>
        <w:gridCol w:w="2005"/>
        <w:gridCol w:w="2170"/>
        <w:gridCol w:w="1134"/>
        <w:gridCol w:w="123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структурного подразделения в котором проводится аттестац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писок муниципальных служащих подлежащих аттест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, время, место проведения аттестации в форме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Собеседование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ельниченк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Дмитрий Федо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.02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0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.02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з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Борисова         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Олеся Дмитриевн</w:t>
            </w:r>
            <w:r>
              <w:rPr>
                <w:b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10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.11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10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итаренко             Анастасия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10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8.11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.10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омарова       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Тамар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з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Левченко          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Елена Леонидо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м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уринцева          Екатерин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5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м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true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autoSpaceDE w:val="true"/>
        <w:spacing w:before="0" w:after="0"/>
        <w:ind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«05» ноября 2020 г. № 56</w:t>
      </w:r>
    </w:p>
    <w:p>
      <w:pPr>
        <w:pStyle w:val="Normal"/>
        <w:autoSpaceDE w:val="true"/>
        <w:spacing w:before="0" w:after="0"/>
        <w:ind w:right="-1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before="0" w:after="0"/>
        <w:ind w:right="-1" w:hanging="0"/>
        <w:contextualSpacing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Вопросы для проведения аттестации муниципальных служащих</w:t>
      </w:r>
    </w:p>
    <w:p>
      <w:pPr>
        <w:pStyle w:val="Normal"/>
        <w:autoSpaceDE w:val="true"/>
        <w:spacing w:before="0" w:after="0"/>
        <w:ind w:right="-1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дминистрации сельского поселения Перегребное в 2021 году</w:t>
      </w:r>
    </w:p>
    <w:p>
      <w:pPr>
        <w:pStyle w:val="Normal"/>
        <w:autoSpaceDE w:val="true"/>
        <w:spacing w:before="0" w:after="0"/>
        <w:ind w:right="-1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тавьте пропущенные сло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ая служба-</w:t>
      </w:r>
      <w:r>
        <w:rPr>
          <w:b/>
          <w:i/>
          <w:sz w:val="26"/>
          <w:szCs w:val="26"/>
          <w:u w:val="single"/>
        </w:rPr>
        <w:t xml:space="preserve">                                          </w:t>
      </w:r>
      <w:r>
        <w:rPr>
          <w:sz w:val="26"/>
          <w:szCs w:val="26"/>
        </w:rPr>
        <w:t xml:space="preserve">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жности муниципальной службы устанавливаются муниципальными правовыми актами в соответствии с </w:t>
      </w:r>
      <w:r>
        <w:rPr>
          <w:b/>
          <w:i/>
          <w:sz w:val="26"/>
          <w:szCs w:val="26"/>
          <w:u w:val="single"/>
        </w:rPr>
        <w:t xml:space="preserve">                    </w:t>
      </w:r>
      <w:r>
        <w:rPr>
          <w:sz w:val="26"/>
          <w:szCs w:val="26"/>
        </w:rPr>
        <w:t>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замещения должностей муниципальной службы квалификационные требования предъявляются к уровню профессионального </w:t>
      </w:r>
      <w:r>
        <w:rPr>
          <w:b/>
          <w:i/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_______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муниципальной службы (государственной службы) или </w:t>
      </w:r>
      <w:r>
        <w:rPr>
          <w:b/>
          <w:i/>
          <w:sz w:val="26"/>
          <w:szCs w:val="26"/>
        </w:rPr>
        <w:t xml:space="preserve">_________ </w:t>
      </w:r>
      <w:r>
        <w:rPr>
          <w:sz w:val="26"/>
          <w:szCs w:val="26"/>
        </w:rPr>
        <w:t>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 конфликтом интересов понимается ситуация, при которой </w:t>
      </w:r>
      <w:r>
        <w:rPr>
          <w:b/>
          <w:i/>
          <w:sz w:val="26"/>
          <w:szCs w:val="26"/>
        </w:rPr>
        <w:t>______________________________</w:t>
      </w:r>
      <w:r>
        <w:rPr>
          <w:sz w:val="26"/>
          <w:szCs w:val="26"/>
        </w:rPr>
        <w:t>(прямая или косвенная) муниципального служащего влияет или может повлиять на объективное исполнение им должностных обязанностей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</w:t>
      </w:r>
      <w:r>
        <w:rPr>
          <w:b/>
          <w:i/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Непредставление муниципальным служащим </w:t>
      </w:r>
      <w:r>
        <w:rPr>
          <w:b/>
          <w:i/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 xml:space="preserve">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овых обязательно, либо представление заведомо недостоверных или неполных - является правонарушением, влекущим </w:t>
      </w:r>
      <w:r>
        <w:rPr>
          <w:b/>
          <w:i/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муниципального служащего с муниципальной служб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>.Исключите  лишнее: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7. По результатам аттестации муниципального служащего аттестационная комиссия выносит решение о том, что муниципальный служащий (ст. 25 25-ФЗ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лежит переводу в другой орган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лежит увольнению с муниципальной служб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 соответствует замещаем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8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 (ст.27 25-ФЗ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упреждени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9. Назовите виды субъектов Российской Федерации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Республики, края, области, города федерального значения, автономные области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Республики, края, области,  автономные области, автономные округа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В.Республики, края, области, города федерального значения, автономные области, автономные округа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10. Что входит в территорию Российской Федерации?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А.Территория ее субъектов, внутренние воды и территориальное море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Б.Территория ее субъектов, внутренние воды и территориальное море, воздушное пространство над ними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В.Территория ее субъектов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11. Муниципальное образование - это: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А.Городское  или сельское поселение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Б.Городское или сельское поседение, муниципальный район, городской округ, городской округ с внутригородским делением; внутригородской район либо внутригородская территория города федерального значения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12. Наличие каких органов местного самоуправления является обязательным в структуре органов местного самоуправления?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А.Представительного органа  муниципального образования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Б.Местной администрации.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В.Главы муниципального образования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Всех органов, перечисленных в пунктах А,Б,В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Когда основан (образован) населённый пункт с. Перегребное?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А.11 июня 1903 года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Б.20 марта 1928 года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10 июня 1903 года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Кем принят Устав сельского поселения Перегребное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Населением сельского поселения Перегребное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Главой муниципального образования;</w:t>
      </w:r>
    </w:p>
    <w:p>
      <w:pPr>
        <w:pStyle w:val="Normal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>В.Советом поселения сельского поселения Перегребное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5. Когда начинаются полномочия вновь избранного главы поселения: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.Со дня  вступления в должность;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Б.По истечению 15 дней после опубликования решения Совета депутатов об избрании главы поселения;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.На следующий день после принесения присяги.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6. Что входит в систему муниципальных правовых актов?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.Устав поселения, решения Совета поселения, постановления и распоряжения администрации поселения.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Б.Устав поселения, правовые акты, принятые на местном референдуме, решения Совета поселения, постановления и распоряжения главы поселения. 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.Устав поселения, правовые акты, принятые на местном референдуме, решения Совета поселения, постановления и распоряжения главы поселения, местной администрации и иных органов местного самоуправления и должностных лиц местного самоуправления администрации поселения Перегребное.</w:t>
      </w:r>
    </w:p>
    <w:p>
      <w:pPr>
        <w:pStyle w:val="Normal"/>
        <w:autoSpaceDE w:val="tru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Одним из принципов муниципальной службы является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Преемственность гражданской и муниципальной службы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Общедоступность муниципальной службы для всех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Юридическая упорядоченность отношений муниципальной службы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.Надлежащее финансирование муниципальной службы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Правильно в иерархическом порядке располагаются группы должностей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высшие, главные, ведущие, старшие, младшие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высшие, главные, старшие, ведущие, младшие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ведущие, высшие, главные, старшие, младшие;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высшие, старшие, ведущие, главные, младшие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Продолжительность ежегодного основного отпуска муниципального служащего, замещающего главную группу должностей: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35 календарных дней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30 календарных дней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28 календарных дней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В каком случае проводится квалификационный экзамен?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При завершении муниципальным служащим профессионального образования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При решении вопроса о присвоении классного чина муниципальной службы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При решении вопроса о повышении размера оплаты труда муниципальному служащему.</w:t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При поступлении на муниципальную службу.</w:t>
      </w:r>
    </w:p>
    <w:p>
      <w:pPr>
        <w:pStyle w:val="Normal"/>
        <w:autoSpaceDE w:val="true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Что из нижеперечисленного не относится к понятию «коррупция»?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Злоупотребление служебным положение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Получение взятк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.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Ситуация, при которой личная заинтересованность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true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Предельный возраст, установленный для замещения должности муниципальной службы: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65 лет для мужчин, 60 лет для женщин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60 лет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65 лет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Без ограничения по возрасту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Гражданин может быть принят на муниципальную службу, а муниципальный служащий может находиться на муниципальной службе в случае: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признания его ограниченно дееспособным решением суда, вступившим в законную силу;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</w:t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представления неполных сведений при поступлении на муниципальную службу</w:t>
      </w:r>
    </w:p>
    <w:p>
      <w:pPr>
        <w:pStyle w:val="Normal"/>
        <w:autoSpaceDE w:val="true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</w:t>
      </w:r>
      <w:r>
        <w:rPr>
          <w:rFonts w:eastAsia="Calibri"/>
          <w:bCs/>
          <w:color w:val="000000"/>
          <w:sz w:val="26"/>
          <w:szCs w:val="26"/>
          <w:lang w:eastAsia="en-US"/>
        </w:rPr>
        <w:t>наличия родственников за границей, работающих в государственных и муниципальных учреждениях страны пребывания</w:t>
      </w:r>
    </w:p>
    <w:p>
      <w:pPr>
        <w:pStyle w:val="Normal"/>
        <w:autoSpaceDE w:val="true"/>
        <w:ind w:right="-1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5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К числу основных мер профилактики коррупции НЕ относятся: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Освобождение от уголовной ответственности взяткодателей, добровольно сообщивших о факте коррупции и активно способствующих раскрытию преступления.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.Формирование в обществе нетерпимости к коррупционному поведению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Проверка в установленном порядке сведений, представляемых гражданами, претендующим на замещение должностей государственной или муниципальной службы.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Развитие институтов общественного и парламентского контроля за соблюдением законодательства Российской Федерации о противодействии коррупции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 Письменное обращение подлежит обязательной регистрации с момента поступления в орган местного самоуправления или должностному лицу в течение: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одного дня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трёх дней 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двух дней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пяти дней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В исключительных случаях продлить срок рассмотрения обращения возможно не более чем на: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пятнадцать дней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десять дней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тридцать дней 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двадцать дней</w:t>
      </w:r>
    </w:p>
    <w:p>
      <w:pPr>
        <w:pStyle w:val="Normal"/>
        <w:autoSpaceDE w:val="true"/>
        <w:ind w:left="637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</w:r>
    </w:p>
    <w:p>
      <w:pPr>
        <w:pStyle w:val="Normal"/>
        <w:autoSpaceDE w:val="true"/>
        <w:ind w:left="6372" w:hanging="0"/>
        <w:jc w:val="right"/>
        <w:rPr/>
      </w:pPr>
      <w:r>
        <w:rPr/>
        <w:t>Приложение 4</w:t>
      </w:r>
    </w:p>
    <w:p>
      <w:pPr>
        <w:pStyle w:val="Normal"/>
        <w:autoSpaceDE w:val="tru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«05» ноября 2020 г. № 56</w:t>
      </w:r>
    </w:p>
    <w:p>
      <w:pPr>
        <w:pStyle w:val="Normal"/>
        <w:autoSpaceDE w:val="true"/>
        <w:ind w:left="56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 вопросов </w:t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роведения аттестации муниципальных служащих </w:t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сельского поселения Перегребное </w:t>
      </w:r>
    </w:p>
    <w:p>
      <w:pPr>
        <w:pStyle w:val="Normal"/>
        <w:autoSpaceDE w:val="tru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форме собеседования с конкурсной комиссией</w:t>
      </w:r>
    </w:p>
    <w:p>
      <w:pPr>
        <w:pStyle w:val="Normal"/>
        <w:autoSpaceDE w:val="true"/>
        <w:spacing w:lineRule="atLeast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1.Опишите ваши функциональные обязанности. Ранжируйте их по приорит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2.Сформулируйте основные цели и задачи вашей служеб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3.Опишите основные трудности и проблемы, с которыми Вам приходится сталкиваться в ходе своей профессиона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4.Что, с вашей точки зрения, могло бы улучшить вашу работу, работу вашего подразд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Что Вас привлекает в вашей служебной деятельност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6.Укажите ваши сильные и слабые стороны, проявившиеся в ходе  профессиональной 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7.Какие знания и в какой области Вы хотели бы совершенствовать?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8.Укажите Ваш вклад в решение задач, стоящих перед структурным подразделением (органом местного самоуправления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9.Иные вопросы по служебной деятельности.</w:t>
      </w:r>
    </w:p>
    <w:p>
      <w:pPr>
        <w:pStyle w:val="Normal"/>
        <w:autoSpaceDE w:val="tru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ым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онно-правовым вопросам, заведующий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правового обеспечения, муниципальной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                                                           Т.Н. Комаров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  <w:r>
        <w:rPr>
          <w:rFonts w:cs="Courier New" w:ascii="Courier New" w:hAnsi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Е.В. Аксенова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сельского поселения Перегребное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т 05.11.2020  № 56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  <w:r>
        <w:rPr>
          <w:rFonts w:cs="Courier New" w:ascii="Courier New" w:hAnsi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Е.Н. Туринцев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autoSpaceDE w:val="true"/>
        <w:spacing w:lineRule="exact" w:line="292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0-11-09T15:54:00Z</cp:lastPrinted>
  <dcterms:modified xsi:type="dcterms:W3CDTF">2020-11-09T10:55:00Z</dcterms:modified>
  <cp:revision>127</cp:revision>
  <dc:subject/>
  <dc:title/>
</cp:coreProperties>
</file>